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6"/>
          <w:szCs w:val="26"/>
        </w:rPr>
        <w:t xml:space="preserve">                                                      </w:t>
      </w: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4 феврал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овгородовой Маргариты Маратовны, *года рождения, уроженки *, гражданки Российской Федерации (водительское удостоверение * выдано 17.11.2015); зарегистрированной по месту жительства по адресу: * работающей заместителем директора БУ * подвергнутой ранее к административной ответственности за однородные правонарушения,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23.12.2024</w:t>
      </w:r>
      <w:r>
        <w:rPr>
          <w:sz w:val="27"/>
          <w:szCs w:val="27"/>
        </w:rPr>
        <w:t xml:space="preserve"> в 16:43 находясь на автомобильной дороге на ул. Новая напротив дома  № 5 в микрорайоне 5 города Радужный Ханты – Мансийского автономного округа – Югры Новгородова М.М., управляя транспортным средством марки «Тойота Ленд Крузер 200», государственный регистрационный знак * совершила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, чем нарушила требования пункта 11.4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Новгородова М.М.</w:t>
      </w:r>
      <w:r>
        <w:rPr/>
        <w:t xml:space="preserve"> </w:t>
      </w:r>
      <w:r>
        <w:rPr>
          <w:sz w:val="27"/>
          <w:szCs w:val="27"/>
        </w:rPr>
        <w:t xml:space="preserve">не присутствовала; о месте, дате и времени рассмотрения дела извещен посредством смс-информирования 21.01.2025. В письменном заявлении от 04.02.2025 ходатайствовала о рассмотрении дела без ее участия. Иных ходатайств не заяви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Новгородовой М.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сследовав приложенные материалы дела и</w:t>
      </w:r>
      <w:r>
        <w:rPr/>
        <w:t xml:space="preserve"> </w:t>
      </w:r>
      <w:r>
        <w:rPr>
          <w:sz w:val="27"/>
          <w:szCs w:val="27"/>
        </w:rPr>
        <w:t>просмотрев приложенную видеозапись на одном электронном носителе информации, мировой судья приходит к выводу о наличии в действиях Новгородовой М.М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>Пунктом 11.4 Правил дорожного движения прямо запрещается выполнять обгон</w:t>
      </w:r>
      <w:r>
        <w:rPr>
          <w:sz w:val="27"/>
          <w:szCs w:val="27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</w:t>
      </w:r>
      <w:r>
        <w:rPr>
          <w:sz w:val="27"/>
          <w:szCs w:val="27"/>
        </w:rPr>
        <w:t xml:space="preserve">Новгородовой М.М. в совершении правонарушения подтверждаются: протоколом об административном правонарушении от 23.12.2024 серии *; </w:t>
      </w:r>
      <w:r>
        <w:rPr>
          <w:spacing w:val="-4"/>
          <w:sz w:val="27"/>
          <w:szCs w:val="27"/>
        </w:rPr>
        <w:t xml:space="preserve">схемой административного правонарушения </w:t>
      </w:r>
      <w:r>
        <w:rPr>
          <w:sz w:val="27"/>
          <w:szCs w:val="27"/>
        </w:rPr>
        <w:t>от 23.12.2024, подтверждающей, что Новгородова М.М. в нарушение требований пункта 11.4 Правил дорожного движения выполнила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ой Новгородовой М.М.</w:t>
      </w:r>
      <w:r>
        <w:rPr>
          <w:spacing w:val="-4"/>
          <w:sz w:val="27"/>
          <w:szCs w:val="27"/>
        </w:rPr>
        <w:t xml:space="preserve">; копией схемы </w:t>
      </w:r>
      <w:r>
        <w:rPr>
          <w:rFonts w:eastAsia="Calibri"/>
          <w:sz w:val="27"/>
          <w:szCs w:val="27"/>
        </w:rPr>
        <w:t>организации дорожного движения на</w:t>
      </w:r>
      <w:r>
        <w:rPr>
          <w:sz w:val="27"/>
          <w:szCs w:val="27"/>
        </w:rPr>
        <w:t xml:space="preserve"> улице Новая,</w:t>
      </w:r>
      <w:r>
        <w:rPr>
          <w:rFonts w:eastAsia="Calibri"/>
          <w:sz w:val="27"/>
          <w:szCs w:val="27"/>
        </w:rPr>
        <w:t xml:space="preserve"> которая подтверждает наличие пешеходного перехода в месте выезда на встречную полосу;</w:t>
      </w:r>
      <w:r>
        <w:rPr>
          <w:sz w:val="27"/>
          <w:szCs w:val="27"/>
        </w:rPr>
        <w:t xml:space="preserve"> карточкой операции с водительским удостоверением на имя Новгородовой М.М.;</w:t>
      </w:r>
      <w:r>
        <w:rPr/>
        <w:t xml:space="preserve"> </w:t>
      </w:r>
      <w:r>
        <w:rPr>
          <w:sz w:val="27"/>
          <w:szCs w:val="27"/>
        </w:rPr>
        <w:t>видеозаписью события административного правонарушения от 23.12.2024; реестром правонарушений в отношении Новгородовой М.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 видеозаписи и схемы правонарушения усматривается, что Новгородова М.М., управляя транспортным средством марки «Тойота Ленд Крузер 200», государственный регистрационный знак * совершила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20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Style18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Новгородовой М.М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е возраст, имущественное и семей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нее Новгородова М.М. привлекалась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Новгородовой М.М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7, п. 3 ч. 3 ст. 29.10 КоАП РФ диск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Новгородову Маргариту Маратовну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 (УМВД по Ханты</w:t>
      </w:r>
      <w:r>
        <w:rPr>
          <w:sz w:val="27"/>
          <w:szCs w:val="27"/>
        </w:rPr>
        <w:t xml:space="preserve"> – М</w:t>
      </w:r>
      <w:r>
        <w:rPr>
          <w:spacing w:val="-4"/>
          <w:sz w:val="27"/>
          <w:szCs w:val="27"/>
        </w:rPr>
        <w:t>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), ИНН 8601010390, КПП 860101001, БИК 007162163, расчетный счет № 03100643000000018700 в РКЦ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//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, г.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, ОКТМО 71877000, КБК 18811601123010001140, УИН 18810486240530004410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плате административ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Новгородовой М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81-2502/2025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56-01-2025-000137-26)</w:t>
      </w:r>
      <w:r>
        <w:rPr>
          <w:bCs/>
          <w:iCs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sz w:val="27"/>
          <w:szCs w:val="27"/>
        </w:rPr>
        <w:t xml:space="preserve">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81-2502/2025</w:t>
    </w:r>
  </w:p>
  <w:p>
    <w:pPr>
      <w:pStyle w:val="Header"/>
      <w:jc w:val="right"/>
      <w:rPr/>
    </w:pPr>
    <w:r>
      <w:rPr>
        <w:bCs/>
        <w:iCs/>
        <w:sz w:val="22"/>
        <w:szCs w:val="22"/>
      </w:rPr>
      <w:t>УИД 86</w:t>
    </w:r>
    <w:r>
      <w:rPr>
        <w:bCs/>
        <w:iCs/>
        <w:sz w:val="22"/>
        <w:szCs w:val="22"/>
        <w:lang w:val="en-US"/>
      </w:rPr>
      <w:t>MS</w:t>
    </w:r>
    <w:r>
      <w:rPr>
        <w:bCs/>
        <w:iCs/>
        <w:sz w:val="22"/>
        <w:szCs w:val="22"/>
      </w:rPr>
      <w:t>0056-01-2025-000137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